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14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40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7200900" cy="2171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10.35pt;width:566.95pt;height:170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125.95pt,1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600200" cy="2971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.35pt;width:125.95pt;height:23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53360</wp:posOffset>
                </wp:positionV>
                <wp:extent cx="16002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216.8pt;width:125.95pt;height:170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53260</wp:posOffset>
                </wp:positionV>
                <wp:extent cx="7200900" cy="2971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7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153.8pt;width:566.95pt;height:23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82060</wp:posOffset>
                </wp:positionV>
                <wp:extent cx="21717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297.8pt;width:170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2296160</wp:posOffset>
                </wp:positionV>
                <wp:extent cx="0" cy="91440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0.8pt" to="720pt,252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667760</wp:posOffset>
                </wp:positionV>
                <wp:extent cx="0" cy="8001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8.8pt" to="720pt,351.7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925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87.8pt" to="593.95pt,387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9532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3.8pt" to="575.95pt,153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676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.8pt" to="153pt,26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4353560</wp:posOffset>
                </wp:positionV>
                <wp:extent cx="342900" cy="342900"/>
                <wp:effectExtent l="20320" t="5715" r="209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540pt;margin-top:342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81860</wp:posOffset>
                </wp:positionV>
                <wp:extent cx="342900" cy="342900"/>
                <wp:effectExtent l="5715" t="20320" r="5715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171.8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81960</wp:posOffset>
                </wp:positionV>
                <wp:extent cx="228600" cy="342900"/>
                <wp:effectExtent l="5080" t="29210" r="571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26pt;margin-top:234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924560</wp:posOffset>
                </wp:positionV>
                <wp:extent cx="0" cy="666115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.8pt" to="720pt,125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0160</wp:posOffset>
                </wp:positionV>
                <wp:extent cx="0" cy="666115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.8pt" to="720pt,53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78206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.8pt" to="233.95pt,297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010660</wp:posOffset>
                </wp:positionV>
                <wp:extent cx="342900" cy="342900"/>
                <wp:effectExtent l="20955" t="571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315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381760</wp:posOffset>
                </wp:positionV>
                <wp:extent cx="342900" cy="342900"/>
                <wp:effectExtent l="20320" t="5715" r="209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0pt;margin-top:108.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18186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8pt" to="153pt,20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81pt;margin-top:0.8pt;width:26.95pt;height:26.9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24860</wp:posOffset>
                </wp:positionV>
                <wp:extent cx="1257300" cy="1257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6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124960</wp:posOffset>
                </wp:positionV>
                <wp:extent cx="11430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38760</wp:posOffset>
                </wp:positionV>
                <wp:extent cx="1485900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753360</wp:posOffset>
                </wp:positionV>
                <wp:extent cx="2171700" cy="1143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16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10260</wp:posOffset>
                </wp:positionV>
                <wp:extent cx="1257300" cy="1143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95960</wp:posOffset>
                </wp:positionV>
                <wp:extent cx="1371600" cy="10287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Раздева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5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Раздевалк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8:00Z</dcterms:created>
  <dc:creator>Бухгалтер</dc:creator>
  <dc:description/>
  <cp:keywords/>
  <dc:language>en-US</dc:language>
  <cp:lastModifiedBy>Бухгалтер</cp:lastModifiedBy>
  <cp:lastPrinted>2012-02-10T11:21:00Z</cp:lastPrinted>
  <dcterms:modified xsi:type="dcterms:W3CDTF">2012-02-10T08:21:00Z</dcterms:modified>
  <cp:revision>2</cp:revision>
  <dc:subject/>
  <dc:title>Утверждено:</dc:title>
</cp:coreProperties>
</file>